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V Itai Opatovsk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bidi w:val="0"/>
        <w:spacing w:lineRule="auto" w:line="360" w:before="0" w:after="120"/>
        <w:ind w:left="567" w:right="0" w:hanging="283"/>
        <w:jc w:val="both"/>
        <w:rPr/>
      </w:pPr>
      <w:r>
        <w:rPr/>
        <w:t>2002-2005: B.Sc. in Life Science at Ben-Gurion University of the Negev (Israel).</w:t>
      </w:r>
    </w:p>
    <w:p>
      <w:pPr>
        <w:pStyle w:val="Normal"/>
        <w:bidi w:val="0"/>
        <w:spacing w:lineRule="auto" w:line="360" w:before="0" w:after="120"/>
        <w:ind w:left="567" w:right="0" w:hanging="283"/>
        <w:jc w:val="both"/>
        <w:rPr/>
      </w:pPr>
      <w:r>
        <w:rPr/>
        <w:t>2006-2008: M.Sc. in Ecology at Ben-Gurion University of the Negev, Albert Katz International School for Desert Studies, Department of Desert Ecology</w:t>
      </w:r>
      <w:r>
        <w:rPr/>
        <w:t xml:space="preserve"> </w:t>
      </w:r>
    </w:p>
    <w:p>
      <w:pPr>
        <w:pStyle w:val="Normal"/>
        <w:bidi w:val="0"/>
        <w:spacing w:lineRule="auto" w:line="360" w:before="0" w:after="120"/>
        <w:ind w:left="567" w:right="0" w:hanging="283"/>
        <w:jc w:val="left"/>
        <w:rPr/>
      </w:pPr>
      <w:r>
        <w:rPr/>
        <w:t>2009-2013: Ph.D. in Ecology at Ben-Gurion University of the Negev, the Albert Katz International School for Desert Studies, Department of Desert Ecology (Israel).</w:t>
        <w:br/>
        <w:t>Supervisors: Prof. Yael Lubin, Dr. Phyllis Weintraub</w:t>
      </w:r>
    </w:p>
    <w:p>
      <w:pPr>
        <w:pStyle w:val="Normal"/>
        <w:bidi w:val="0"/>
        <w:spacing w:lineRule="auto" w:line="360" w:before="0" w:after="120"/>
        <w:ind w:left="567" w:right="0" w:hanging="283"/>
        <w:jc w:val="left"/>
        <w:rPr/>
      </w:pPr>
      <w:r>
        <w:rPr/>
        <w:t xml:space="preserve">2014-2015: Postdoctoral training in insect-microorganism interactions, Agricultural Research Organization, Institute of Plant Science, Department of Natural resources, Neve Ya'ar (Israel). </w:t>
        <w:br/>
        <w:t>Host:  Dr. Shiri Freilich, Dr. Einat Zchori-Fein</w:t>
      </w:r>
    </w:p>
    <w:p>
      <w:pPr>
        <w:pStyle w:val="Normal"/>
        <w:bidi w:val="0"/>
        <w:spacing w:lineRule="auto" w:line="360" w:before="0" w:after="120"/>
        <w:ind w:left="567" w:right="0" w:hanging="283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uto" w:line="360" w:before="0" w:after="80"/>
        <w:ind w:left="720" w:right="0" w:hanging="720"/>
        <w:jc w:val="both"/>
        <w:rPr>
          <w:sz w:val="22"/>
          <w:szCs w:val="22"/>
          <w:u w:val="single"/>
        </w:rPr>
      </w:pPr>
      <w:r>
        <w:rPr>
          <w:u w:val="single"/>
        </w:rPr>
        <w:t>Academic Appointments and Academic Administrative Positions in Institutions of Higher Education (*= since the last promotion)</w:t>
      </w:r>
    </w:p>
    <w:p>
      <w:pPr>
        <w:pStyle w:val="Normal"/>
        <w:bidi w:val="0"/>
        <w:spacing w:lineRule="auto" w:line="360" w:before="0" w:after="80"/>
        <w:ind w:left="567" w:right="0" w:hanging="283"/>
        <w:jc w:val="both"/>
        <w:rPr>
          <w:sz w:val="22"/>
          <w:szCs w:val="22"/>
          <w:u w:val="single"/>
        </w:rPr>
      </w:pPr>
      <w:r>
        <w:rPr>
          <w:u w:val="single"/>
        </w:rPr>
        <w:t>Academic Appointments</w:t>
      </w:r>
    </w:p>
    <w:p>
      <w:pPr>
        <w:pStyle w:val="Normal"/>
        <w:bidi w:val="0"/>
        <w:spacing w:lineRule="auto" w:line="360" w:before="0" w:after="80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2012-Present: Academic Teaching Faculty at the Open University, Department of Natural Sciences, Life Sciences (Israel).</w:t>
      </w:r>
    </w:p>
    <w:p>
      <w:pPr>
        <w:pStyle w:val="Normal"/>
        <w:bidi w:val="0"/>
        <w:spacing w:lineRule="auto" w:line="360" w:before="0" w:after="80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*2019- Present: Teaching Fellow at Tel-Hai College, Department of Animal Sciences (Israel).</w:t>
      </w:r>
    </w:p>
    <w:p>
      <w:pPr>
        <w:pStyle w:val="Normal"/>
        <w:bidi w:val="0"/>
        <w:spacing w:lineRule="auto" w:line="360" w:before="0" w:after="120"/>
        <w:ind w:left="567" w:right="0" w:hanging="283"/>
        <w:jc w:val="both"/>
        <w:rPr>
          <w:u w:val="single"/>
        </w:rPr>
      </w:pPr>
      <w:r>
        <w:rPr>
          <w:u w:val="single"/>
        </w:rPr>
        <w:t>Academic Administrative Positions</w:t>
      </w:r>
    </w:p>
    <w:p>
      <w:pPr>
        <w:pStyle w:val="Normal"/>
        <w:bidi w:val="0"/>
        <w:spacing w:lineRule="auto" w:line="360" w:before="0" w:after="120"/>
        <w:ind w:left="567" w:right="0" w:hanging="283"/>
        <w:jc w:val="both"/>
        <w:rPr/>
      </w:pPr>
      <w:r>
        <w:rPr/>
        <w:t>* 2013-Present: Member of Teaching Committee, Department of Animal Science, Faculty of Sciences and Technology, Tel Hai College (Israel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/>
      </w:pPr>
      <w:r>
        <w:rPr>
          <w:u w:val="single"/>
        </w:rPr>
        <w:t xml:space="preserve">Teaching 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2012-Present: Department of Life Sciences, Open University (Israel)</w:t>
      </w:r>
      <w:r>
        <w:rPr/>
        <w:t>.</w:t>
      </w:r>
      <w:r>
        <w:rPr/>
        <w:br/>
        <w:t>Courses taught in the past five years at the Department of Life Sciences, Open University (Israel)</w:t>
      </w:r>
      <w:r>
        <w:rPr/>
        <w:t>:</w:t>
      </w:r>
    </w:p>
    <w:p>
      <w:pPr>
        <w:pStyle w:val="Normal"/>
        <w:numPr>
          <w:ilvl w:val="1"/>
          <w:numId w:val="5"/>
        </w:numPr>
        <w:bidi w:val="0"/>
        <w:spacing w:lineRule="auto" w:line="360" w:before="0" w:after="120"/>
        <w:ind w:left="426" w:right="0" w:hanging="142"/>
        <w:jc w:val="left"/>
        <w:rPr/>
      </w:pPr>
      <w:r>
        <w:rPr/>
        <w:t>201</w:t>
      </w:r>
      <w:r>
        <w:rPr/>
        <w:t>2-Present: Ecology – undergraduate.</w:t>
      </w:r>
    </w:p>
    <w:p>
      <w:pPr>
        <w:pStyle w:val="Normal"/>
        <w:numPr>
          <w:ilvl w:val="1"/>
          <w:numId w:val="5"/>
        </w:numPr>
        <w:bidi w:val="0"/>
        <w:spacing w:lineRule="auto" w:line="360" w:before="0" w:after="120"/>
        <w:ind w:left="426" w:right="0" w:hanging="142"/>
        <w:jc w:val="left"/>
        <w:rPr/>
      </w:pPr>
      <w:r>
        <w:rPr/>
        <w:t xml:space="preserve">2012-Present: </w:t>
      </w:r>
      <w:r>
        <w:rPr/>
        <w:t xml:space="preserve"> </w:t>
      </w:r>
      <w:r>
        <w:rPr/>
        <w:t>Seminar in Biodiversity and Conservation – undergraduate</w:t>
      </w:r>
      <w:r>
        <w:rPr/>
        <w:t>.</w:t>
      </w:r>
    </w:p>
    <w:p>
      <w:pPr>
        <w:pStyle w:val="Normal"/>
        <w:numPr>
          <w:ilvl w:val="1"/>
          <w:numId w:val="5"/>
        </w:numPr>
        <w:bidi w:val="0"/>
        <w:spacing w:lineRule="auto" w:line="360" w:before="0" w:after="120"/>
        <w:ind w:left="426" w:right="0" w:hanging="142"/>
        <w:jc w:val="left"/>
        <w:rPr/>
      </w:pPr>
      <w:r>
        <w:rPr/>
        <w:t>2013-Present: Entomology – Undergraduate.</w:t>
      </w:r>
    </w:p>
    <w:p>
      <w:pPr>
        <w:pStyle w:val="Normal"/>
        <w:numPr>
          <w:ilvl w:val="1"/>
          <w:numId w:val="5"/>
        </w:numPr>
        <w:bidi w:val="0"/>
        <w:spacing w:lineRule="auto" w:line="360" w:before="0" w:after="120"/>
        <w:ind w:left="426" w:right="0" w:hanging="142"/>
        <w:jc w:val="left"/>
        <w:rPr/>
      </w:pPr>
      <w:r>
        <w:rPr/>
        <w:t>201</w:t>
      </w:r>
      <w:r>
        <w:rPr/>
        <w:t>9-2020: Seminar in Chemical Communication – Undergraduate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2019-Present: Departments of Animal Science and Biotechnology, Faculty of Sciences and Technology, Tel Hai College (Israel)</w:t>
      </w:r>
      <w:r>
        <w:rPr/>
        <w:t>.</w:t>
      </w:r>
      <w:r>
        <w:rPr/>
        <w:br/>
        <w:t>Courses taught in the past five years at the Departments of Animal Science and Nutritional Sciences, Faculty of Sciences and Technology, Tel Hai College (Israel)</w:t>
      </w:r>
      <w:r>
        <w:rPr/>
        <w:t>: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120"/>
        <w:ind w:left="426" w:right="0" w:hanging="142"/>
        <w:jc w:val="both"/>
        <w:rPr/>
      </w:pPr>
      <w:r>
        <w:rPr/>
        <w:t>2019-Present – Zoology - Invertebrates – undergraduate</w:t>
      </w:r>
      <w:r>
        <w:rPr/>
        <w:t>.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120"/>
        <w:ind w:left="426" w:right="0" w:hanging="142"/>
        <w:jc w:val="both"/>
        <w:rPr/>
      </w:pPr>
      <w:r>
        <w:rPr/>
        <w:t>2019-Present – Introduction to Entomology and Rearing of Insects – undergraduate.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120"/>
        <w:ind w:left="426" w:right="0" w:hanging="142"/>
        <w:jc w:val="both"/>
        <w:rPr/>
      </w:pPr>
      <w:r>
        <w:rPr/>
        <w:t>2019-Present – Scientific Writing (Seminar 1) – undergraduate</w:t>
      </w:r>
      <w:r>
        <w:rPr/>
        <w:t>.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120"/>
        <w:ind w:left="426" w:right="0" w:hanging="142"/>
        <w:jc w:val="both"/>
        <w:rPr/>
      </w:pPr>
      <w:r>
        <w:rPr/>
        <w:t>2019</w:t>
      </w:r>
      <w:r>
        <w:rPr/>
        <w:t>-</w:t>
      </w:r>
      <w:r>
        <w:rPr/>
        <w:t>Present – Scientific Writing and database management (Seminar 2) – undergraduate</w:t>
      </w:r>
      <w:r>
        <w:rPr/>
        <w:t>.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120"/>
        <w:ind w:left="426" w:right="0" w:hanging="142"/>
        <w:jc w:val="both"/>
        <w:rPr/>
      </w:pPr>
      <w:r>
        <w:rPr/>
        <w:t>2019</w:t>
      </w:r>
      <w:r>
        <w:rPr/>
        <w:t>-</w:t>
      </w:r>
      <w:r>
        <w:rPr/>
        <w:t>Present – Introduction to Entomology – undergraduate</w:t>
      </w:r>
      <w:r>
        <w:rPr/>
        <w:t>.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120"/>
        <w:ind w:left="1418" w:right="0" w:hanging="284"/>
        <w:jc w:val="both"/>
        <w:rPr/>
      </w:pPr>
      <w:r>
        <w:rPr/>
        <w:t>2019</w:t>
      </w:r>
      <w:r>
        <w:rPr/>
        <w:t>-</w:t>
      </w:r>
      <w:r>
        <w:rPr/>
        <w:t>Present – From Cell to Organism – undergraduat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uto" w:line="360" w:before="0" w:after="80"/>
        <w:ind w:left="720" w:right="0" w:hanging="720"/>
        <w:jc w:val="both"/>
        <w:rPr>
          <w:sz w:val="22"/>
          <w:szCs w:val="22"/>
        </w:rPr>
      </w:pPr>
      <w:r>
        <w:rPr>
          <w:u w:val="single"/>
        </w:rPr>
        <w:t xml:space="preserve">Supervision of Graduate Students  (*= since the last promotion)  </w:t>
      </w:r>
    </w:p>
    <w:p>
      <w:pPr>
        <w:pStyle w:val="Normal"/>
        <w:bidi w:val="0"/>
        <w:spacing w:lineRule="auto" w:line="360" w:before="0" w:after="120"/>
        <w:ind w:left="284" w:right="0" w:hanging="0"/>
        <w:jc w:val="both"/>
        <w:rPr/>
      </w:pPr>
      <w:r>
        <w:rPr/>
        <w:t>*2019-2019: Tel-Hai College, M.Sc. in Biotechnology. Adir Amiram. Thesis title: “The effect of yeast composition on the production of fatty acid in BSFL” Co-advisor, R. Gutman.</w:t>
      </w:r>
    </w:p>
    <w:p>
      <w:pPr>
        <w:pStyle w:val="Normal"/>
        <w:bidi w:val="0"/>
        <w:spacing w:lineRule="auto" w:line="360" w:before="0" w:after="120"/>
        <w:ind w:left="284" w:right="0" w:hanging="0"/>
        <w:jc w:val="both"/>
        <w:rPr/>
      </w:pPr>
      <w:r>
        <w:rPr/>
        <w:t>*2020-: Tel-Hai College, M.Sc. in Biotechnology. Tzach Vitenberg. Thesis title: “The metabolic interactions between fungi and the black soldier fly” Co-advisor, M. Goldw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uto" w:line="360" w:before="0" w:after="120"/>
        <w:ind w:left="720" w:right="0" w:hanging="720"/>
        <w:jc w:val="both"/>
        <w:rPr/>
      </w:pPr>
      <w:r>
        <w:rPr>
          <w:u w:val="single"/>
        </w:rPr>
        <w:t>Research Grants (*= since the last promotion)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 xml:space="preserve">1. 2015-2017: “Developing creative approaches for implementing </w:t>
      </w:r>
      <w:r>
        <w:rPr>
          <w:i/>
          <w:iCs/>
        </w:rPr>
        <w:t>Daldinia concentrica</w:t>
      </w:r>
      <w:r>
        <w:rPr/>
        <w:t xml:space="preserve"> mix volatiles toward control plant parasitic nematodes from control conditions to greenhouses”. From the Israeli Ministry of Agriculture. 450,000 NIS (128,000 US$). In Collaboration with Dr. Sigal Horovitz-Braon (ARO, PI), Dr. David Ezra (ARO, Co-PI), and Prof. Avraham Gamliel (ARO). 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2. 2016: “Prevention of root-knot nematodes infestation in tomatoes by use of chicken manure extraction”. From the Vegetable council. 35,000 NIS (10,000 US$). In Collaboration with Dr. Yuji Oka (Co-PI, ARO)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 xml:space="preserve">3. 2016: “Reduction in the effect of lettuce Fusarium by Brassica inter-crop”. From the Vegetable Council. 30,000 NIS (8,500 US$). In Collaboration with Prof. Lea Tzror (Co-PI, ARO). 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 xml:space="preserve">4. 2017-2019: “Comprehensive management program for the control of </w:t>
      </w:r>
      <w:r>
        <w:rPr>
          <w:color w:val="000000"/>
        </w:rPr>
        <w:t>root –knot nematodes in</w:t>
      </w:r>
      <w:r>
        <w:rPr/>
        <w:t xml:space="preserve"> tomato without chemical soil sterilization”. Ministry of Agriculture and JNF. 175,000 NIS (50,000 US$). In Collaboration with Dr. Yuji Oka (Co-PI, ARO)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5. 2017-2019: “Developing integrated pest management to reduce soil pests damage in sweet potatoes”. Ministry of Agriculture and JNF. 175,000 NIS (50,000 US$). In Collaboration with Dr. Dana Ment (Co-PI, ARO), and Prof. Itamar Glazer (ARO)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6. 2017-2019: “Reduction of pesticide usage by conservation of natural enemies”. Ministry of Agriculture and JNF. 156,000 NIS (44,600 US$). In Collaboration with Dr. Phyllis Weintraub (Co-PI, ARO)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 xml:space="preserve">7. 2017-2019: “Control management for </w:t>
      </w:r>
      <w:r>
        <w:rPr>
          <w:i/>
          <w:iCs/>
        </w:rPr>
        <w:t>Verticillium dahliae</w:t>
      </w:r>
      <w:r>
        <w:rPr/>
        <w:t xml:space="preserve"> in Avocado”. Ministry of Agriculture and JNF. 252,000 NIS (72,000 US$). In Collaboration with Prof. Lea Tzror (Co-PI, ARO)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8. 2017: “Comprehensive management program for the control of root –knot nematodes in tomato without chemical soil sterilization”. The vegetables Council. 175,000 NIS (50,000 US$). In Collaboration with Dr. Yuji Oka (Co-PI, ARO)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 xml:space="preserve">9. 2017: “Reduction the damage of </w:t>
      </w:r>
      <w:r>
        <w:rPr>
          <w:i/>
          <w:iCs/>
        </w:rPr>
        <w:t>Helicoverpa armigera</w:t>
      </w:r>
      <w:r>
        <w:rPr/>
        <w:t xml:space="preserve"> in sunflowers by supporting the natural enemies populations and reducing the use of pesticides”. The Field Crop Councile. 10,000 NIS (3,000 US$)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10. 2019: “Understanding the Yeast-Insect interactions in order to conserve population of natural enemies”. Research Authority – Open University. 43,000 NIS (12,000 US$). In Collaboration with Dr. Shai Cove (Hebrew University), and Dr. Vered Tzin (Ben-Gurion University)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11. *2019: “Understanding the role of microorganisms in production of unsaturated fatty acids in BSF larvae for providing resource of unsaturated fatty acids”. ICA. 100,000 NIS (30,000 US$). In collaboration with Dr. Roee Gutman (Tel-Hai College)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12. *2020: “The effect of yeast on fatty acids metabolic pathways in black soldier fly larvae”. Research Authority – Tel Hai college. 19,000 NIS (5428 US$). In collaboration Prof. Martin Goldway (Tel-Hai Colleg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>
          <w:sz w:val="22"/>
          <w:szCs w:val="22"/>
        </w:rPr>
      </w:pPr>
      <w:r>
        <w:rPr>
          <w:u w:val="single"/>
        </w:rPr>
        <w:t>Awards and Fellowships</w:t>
      </w:r>
      <w:r>
        <w:rPr/>
        <w:t xml:space="preserve"> 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1. 2009: ARO, Molcho award for graduate students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2. 2009: BARD Fellowship for graduate students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3. 2010: American Arachnological Society research award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4. 2011: Sigma Xi research award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5. 2011: Entomological Society of America, J.H. Comstok award 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  <w:t>6. 2013:  ARO, Swirski award for excellence in entomological research.</w:t>
      </w:r>
    </w:p>
    <w:p>
      <w:pPr>
        <w:pStyle w:val="Normal"/>
        <w:bidi w:val="0"/>
        <w:spacing w:lineRule="auto" w:line="360" w:before="0" w:after="120"/>
        <w:ind w:left="426" w:right="0" w:hanging="14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uto" w:line="360" w:before="0" w:after="80"/>
        <w:ind w:left="284" w:right="0" w:hanging="284"/>
        <w:jc w:val="both"/>
        <w:rPr/>
      </w:pPr>
      <w:r>
        <w:rPr>
          <w:u w:val="single"/>
        </w:rPr>
        <w:t>Active Participation in Conferences</w:t>
      </w:r>
      <w:r>
        <w:rPr/>
        <w:t xml:space="preserve">  (*= since the last promotion)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>
          <w:sz w:val="22"/>
          <w:szCs w:val="22"/>
        </w:rPr>
        <w:t xml:space="preserve">1. </w:t>
      </w:r>
      <w:r>
        <w:rPr/>
        <w:t>2007: The International Society of Arachnology. The 17</w:t>
      </w:r>
      <w:r>
        <w:rPr>
          <w:vertAlign w:val="superscript"/>
        </w:rPr>
        <w:t>th</w:t>
      </w:r>
      <w:r>
        <w:rPr/>
        <w:t xml:space="preserve"> Meeting. The agricultural landscape influence on spider assemblages in nearby natural areas in a desert agro-ecosystem. Sao Paulo, Brazil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2. 2007: The Entomological Society of Israel. The 26</w:t>
      </w:r>
      <w:r>
        <w:rPr>
          <w:vertAlign w:val="superscript"/>
        </w:rPr>
        <w:t>th</w:t>
      </w:r>
      <w:r>
        <w:rPr/>
        <w:t xml:space="preserve"> Meeting. The influence of landscape composition on the spider assemblages in the semi-arid agroecosystem. Rehovot, Israel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3. 2008: The European Society of Arachnology. The 24</w:t>
      </w:r>
      <w:r>
        <w:rPr>
          <w:vertAlign w:val="superscript"/>
        </w:rPr>
        <w:t>th</w:t>
      </w:r>
      <w:r>
        <w:rPr/>
        <w:t xml:space="preserve"> Meeting. Do agricultural crops change the spider assemblage in nearby desert habitats?. Bern, Switzerland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4. 2009: The Entomological Society of Israel. The 28</w:t>
      </w:r>
      <w:r>
        <w:rPr>
          <w:vertAlign w:val="superscript"/>
        </w:rPr>
        <w:t>th</w:t>
      </w:r>
      <w:r>
        <w:rPr/>
        <w:t xml:space="preserve"> Meeting. The effect of wheat field harvesting on the dispersal of spiders into natural habitats. Tel Aviv, Israel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5. 2010: The Entomological Society of America, North-Central Branch Meeting.  Harvest in a semi-desert agro-ecosystem: the effect on spider densities and movement. Louisville, Kentucky, USA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6. 2010: The International Society of Arachnology. The 20</w:t>
      </w:r>
      <w:r>
        <w:rPr>
          <w:vertAlign w:val="superscript"/>
        </w:rPr>
        <w:t>th</w:t>
      </w:r>
      <w:r>
        <w:rPr/>
        <w:t xml:space="preserve"> Meeting. Molecular tracking of the role of agrobiont and immigrant spiders in Negev (Israel) wheat fields: trophic delineation of biological control potential. </w:t>
      </w:r>
      <w:r>
        <w:rPr>
          <w:bCs/>
          <w:sz w:val="22"/>
          <w:szCs w:val="22"/>
        </w:rPr>
        <w:t>Siedlce, Poland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>
          <w:bCs/>
          <w:sz w:val="22"/>
          <w:szCs w:val="22"/>
        </w:rPr>
        <w:t xml:space="preserve">7. 2010: </w:t>
      </w:r>
      <w:r>
        <w:rPr>
          <w:bCs/>
        </w:rPr>
        <w:t xml:space="preserve">The Entomological Society of Israel. </w:t>
      </w:r>
      <w:r>
        <w:rPr/>
        <w:t>The 29</w:t>
      </w:r>
      <w:r>
        <w:rPr>
          <w:vertAlign w:val="superscript"/>
        </w:rPr>
        <w:t>th</w:t>
      </w:r>
      <w:r>
        <w:rPr/>
        <w:t xml:space="preserve"> Meeting. Comparing pest consumption by agrobiont and immigrant spiders in wheat fields. Beit Dagan, Israel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8. 2011: The European Society of Arachnology. The 27</w:t>
      </w:r>
      <w:r>
        <w:rPr>
          <w:vertAlign w:val="superscript"/>
        </w:rPr>
        <w:t>th</w:t>
      </w:r>
      <w:r>
        <w:rPr/>
        <w:t xml:space="preserve"> Meeting. Pest consumption and niche separation of common immigrant and agrobiont spider species in the semi-desert wheat fields. Sede Boker, Israel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9. 2011: The Entomological Society of America. The 59</w:t>
      </w:r>
      <w:r>
        <w:rPr>
          <w:vertAlign w:val="superscript"/>
        </w:rPr>
        <w:t>th</w:t>
      </w:r>
      <w:r>
        <w:rPr/>
        <w:t xml:space="preserve"> Meeting. Niche separation of common immigrant and agrobiont spider species in the semi-desert wheat fields. Reno, Nevada, USA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10. 2012: The Ecological Society of America. The 97</w:t>
      </w:r>
      <w:r>
        <w:rPr>
          <w:vertAlign w:val="superscript"/>
        </w:rPr>
        <w:t>th</w:t>
      </w:r>
      <w:r>
        <w:rPr/>
        <w:t xml:space="preserve"> Meeting. How to compose an attractive agroecosystem for natural enemies?. Portland, Oragon, USA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 xml:space="preserve">11. 2012: The Israeli Ecological Society. The </w:t>
      </w:r>
      <w:r>
        <w:rPr/>
        <w:t>40</w:t>
      </w:r>
      <w:r>
        <w:rPr>
          <w:vertAlign w:val="superscript"/>
        </w:rPr>
        <w:t>th</w:t>
      </w:r>
      <w:r>
        <w:rPr/>
        <w:t xml:space="preserve"> Meeting. Alternative habitats in the use of natural enemies in the northern Negev agroecosystem. Tel Aviv, Israel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12. 2012: The Israeli Zoological Society. The 40th Meeting. Intractions between immigrant and agrobiont spider species and the effect on pest consumption. Beer Sheva, Israel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 xml:space="preserve">13. 2013: International Symposium on the Molecular Detection of Trophic Interactions. Combining molecular techniques with field and lab experiments to detect trophic web interactions. Lexington, Kentucky, USA. 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14. 2013: The Entomological Society of Israel. The 32th Meeting. Combining molecular techniques with field and lab experiments to detect trophic web interactions. Tivon, Israel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15. 2014: The European Congress of Entomology. The 10th Meeting. Niche separation in a cereal crop – at which scale? York, UK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 xml:space="preserve">16. 2014: The Entomological Society of Israel. The 33th Meeting. friend or foe? Metabolic interactions between secondary symbionts of Sweet-potato whitefly </w:t>
      </w:r>
      <w:r>
        <w:rPr>
          <w:i/>
          <w:iCs/>
        </w:rPr>
        <w:t>Bemisia tabaci</w:t>
      </w:r>
      <w:r>
        <w:rPr/>
        <w:t>. Beit Dagan, Israel. Invited lecture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17. 2015: The Israeli Phytopathological Society. The 37th Meeting. The effectiveness of pre-planting treatments in reducing Fuzarium in lettuce. Beit Dagan, Israel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18. 2016: The Israeli Phytopathological Society. The 38th Meeting.</w:t>
      </w:r>
      <w:r>
        <w:rPr/>
        <w:t xml:space="preserve"> </w:t>
      </w:r>
      <w:r>
        <w:rPr/>
        <w:t>Combining fungicides and agro-techniques for preventing big-vein disease in lettuce. Beit Dagan, Israel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 xml:space="preserve">19. 2017: The Entomological Society of Israel. The 36th Meeting. Integrated management of </w:t>
      </w:r>
      <w:r>
        <w:rPr>
          <w:i/>
          <w:iCs/>
        </w:rPr>
        <w:t>Maladera insanabilis</w:t>
      </w:r>
      <w:r>
        <w:rPr/>
        <w:t xml:space="preserve"> in sweet potato. Beit Dagan, Israel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spacing w:lineRule="auto" w:line="360" w:before="0" w:after="80"/>
        <w:ind w:left="426" w:right="0" w:hanging="426"/>
        <w:jc w:val="both"/>
        <w:rPr/>
      </w:pPr>
      <w:r>
        <w:rPr>
          <w:u w:val="single"/>
        </w:rPr>
        <w:t>Non-Academic Activity &amp; Positions</w:t>
      </w:r>
      <w:r>
        <w:rPr/>
        <w:t xml:space="preserve">    </w:t>
      </w:r>
      <w:r>
        <w:rPr>
          <w:sz w:val="22"/>
          <w:szCs w:val="22"/>
        </w:rPr>
        <w:t>(*= since the last promotion)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1. 2014-2019: Researcher. Plant Protection. Agricultural Research and Development, Southern Branch, Besor, Israel.</w:t>
      </w:r>
    </w:p>
    <w:p>
      <w:pPr>
        <w:pStyle w:val="Normal"/>
        <w:bidi w:val="0"/>
        <w:spacing w:lineRule="auto" w:line="360" w:before="0" w:after="80"/>
        <w:ind w:left="426" w:right="0" w:hanging="142"/>
        <w:jc w:val="both"/>
        <w:rPr/>
      </w:pPr>
      <w:r>
        <w:rPr/>
        <w:t>2. *2019-Present: Researcher. Insects as food and feed. Department of Nutrition and Natural products. MIGAL - Galilee Research Institute, Isra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60" w:before="0" w:after="80"/>
        <w:ind w:left="360" w:right="0" w:hanging="360"/>
        <w:jc w:val="both"/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20"/>
        <w:ind w:left="1077" w:right="0" w:hanging="360"/>
        <w:jc w:val="both"/>
        <w:rPr/>
      </w:pPr>
      <w:r>
        <w:rPr/>
        <w:t>Member of organizing committees of the 3rd IDER (The Jacob Blaustein Institutes for Desert Research) student symposium – 2011, Israel; the 26th European Congress of Arachnology – 2011, Israel; and the 6th Israeli Arachnology Society meeting -2012, Israel</w:t>
      </w:r>
      <w:r>
        <w:rPr/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20"/>
        <w:ind w:left="1077" w:right="0" w:hanging="360"/>
        <w:jc w:val="both"/>
        <w:rPr/>
      </w:pPr>
      <w:r>
        <w:rPr/>
        <w:t>Reviewer of papers submitted to: Acta Ecologica Sinica, Applied Entomology, Ecological Entomology, Insect Science, Journal of Arachnology, and Molecular Ecology</w:t>
      </w:r>
      <w:r>
        <w:rPr/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20"/>
        <w:ind w:left="1077" w:right="0" w:hanging="360"/>
        <w:jc w:val="both"/>
        <w:rPr/>
      </w:pPr>
      <w:r>
        <w:rPr/>
        <w:t>Scientific editing “General Biology” text book, Open University Press</w:t>
      </w:r>
      <w:r>
        <w:rPr/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20"/>
        <w:ind w:left="1077" w:right="0" w:hanging="360"/>
        <w:jc w:val="both"/>
        <w:rPr/>
      </w:pPr>
      <w:r>
        <w:rPr/>
        <w:t>2019: Invited lecture in international course “Arthropod behavior and agroecology”. Mitrani Department of Desert Ecology, Ben-Gurion University, Israel. Title of lecture: “The use of supplemental food in open fields and greenhouses”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20"/>
        <w:ind w:left="1077" w:right="0" w:hanging="360"/>
        <w:jc w:val="both"/>
        <w:rPr/>
      </w:pPr>
      <w:r>
        <w:rPr/>
        <w:t xml:space="preserve"> </w:t>
      </w:r>
      <w:r>
        <w:rPr/>
        <w:t>2020: Lectures related to Arthropods in the elderly house of Ruhama, Israel.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4:00Z</dcterms:created>
  <dc:creator>MNG-XXX</dc:creator>
  <dc:description/>
  <cp:keywords/>
  <dc:language>en-US</dc:language>
  <cp:lastModifiedBy>Itai Opatovsky</cp:lastModifiedBy>
  <cp:lastPrinted>2010-12-27T07:34:00Z</cp:lastPrinted>
  <dcterms:modified xsi:type="dcterms:W3CDTF">2020-12-15T12:55:00Z</dcterms:modified>
  <cp:revision>3</cp:revision>
  <dc:subject/>
  <dc:title>CV</dc:title>
</cp:coreProperties>
</file>